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LAN ESTRATÉGICO DE TRANSFORMACIÓN ESCOLAR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237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52"/>
        <w:gridCol w:w="4253"/>
        <w:gridCol w:w="14"/>
        <w:gridCol w:w="4452"/>
      </w:tblGrid>
      <w:tr>
        <w:trPr>
          <w:trHeight w:val="511" w:hRule="atLeast"/>
        </w:trPr>
        <w:tc>
          <w:tcPr>
            <w:tcW w:w="1237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NOMBRE DE LA ESCUELA</w:t>
            </w:r>
          </w:p>
        </w:tc>
      </w:tr>
      <w:tr>
        <w:trPr>
          <w:trHeight w:val="511" w:hRule="atLeast"/>
        </w:trPr>
        <w:tc>
          <w:tcPr>
            <w:tcW w:w="12371" w:type="dxa"/>
            <w:gridSpan w:val="4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QUILES SERDAN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CLAVE DE CENTRO DE TRABAJO</w:t>
            </w:r>
          </w:p>
        </w:tc>
        <w:tc>
          <w:tcPr>
            <w:tcW w:w="42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MUNICIPIO</w:t>
            </w:r>
          </w:p>
        </w:tc>
        <w:tc>
          <w:tcPr>
            <w:tcW w:w="4452" w:type="dxa"/>
            <w:tcBorders>
              <w:top w:val="single" w:sz="4" w:space="0" w:color="FFFFFF"/>
              <w:left w:val="single" w:sz="4" w:space="0" w:color="FFFFFF"/>
              <w:right w:val="single" w:sz="4" w:space="0" w:color="4F81BD"/>
            </w:tcBorders>
            <w:shd w:fill="1F497D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LOCALIDAD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DPR0466O</w:t>
            </w:r>
          </w:p>
        </w:tc>
        <w:tc>
          <w:tcPr>
            <w:tcW w:w="4267" w:type="dxa"/>
            <w:gridSpan w:val="2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PEACA</w:t>
            </w:r>
          </w:p>
        </w:tc>
        <w:tc>
          <w:tcPr>
            <w:tcW w:w="4452" w:type="dxa"/>
            <w:tcBorders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N LORENZO JOYA DE RODRIGUEZ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TURNO</w:t>
            </w:r>
          </w:p>
        </w:tc>
        <w:tc>
          <w:tcPr>
            <w:tcW w:w="42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NIVEL</w:t>
            </w:r>
          </w:p>
        </w:tc>
        <w:tc>
          <w:tcPr>
            <w:tcW w:w="4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1F497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MODALIDAD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UTINO</w:t>
            </w:r>
          </w:p>
        </w:tc>
        <w:tc>
          <w:tcPr>
            <w:tcW w:w="4267" w:type="dxa"/>
            <w:gridSpan w:val="2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MARIA</w:t>
            </w:r>
          </w:p>
        </w:tc>
        <w:tc>
          <w:tcPr>
            <w:tcW w:w="4452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DERALIZADO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ZONA ESCOLAR</w:t>
            </w:r>
          </w:p>
        </w:tc>
        <w:tc>
          <w:tcPr>
            <w:tcW w:w="42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ECTOR</w:t>
            </w:r>
          </w:p>
        </w:tc>
        <w:tc>
          <w:tcPr>
            <w:tcW w:w="4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1F497D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CORDE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7</w:t>
            </w:r>
          </w:p>
        </w:tc>
        <w:tc>
          <w:tcPr>
            <w:tcW w:w="4267" w:type="dxa"/>
            <w:gridSpan w:val="2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1</w:t>
            </w:r>
          </w:p>
        </w:tc>
        <w:tc>
          <w:tcPr>
            <w:tcW w:w="4452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9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4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1F497D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ASE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41001855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1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dry2@hotmail.com</w:t>
            </w:r>
          </w:p>
        </w:tc>
        <w:tc>
          <w:tcPr>
            <w:tcW w:w="4466" w:type="dxa"/>
            <w:gridSpan w:val="2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1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INDIC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GNOSTICO ESCOLAR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DOS DE AUTOEVALUACION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CION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ION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ON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DIGO DE VALORES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MENSION PEDAGOGICA CURRICULAR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MENSION PARTICIPACION SOCIAL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MENSION ORGANIZATIVA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MENSION ADMINISTRATIVA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SIS FAOR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JES TRANSVERSALES EDUCATIVOS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ANUAL DE TRABAJO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UIMIENTO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CION FINAL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ZARRON DE AUTOEVALUACION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JO TECNIC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S.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E TECNICO PEDAGOGICO DEL CICLO ESCOLAR 2011</w:t>
        <w:softHyphen/>
        <w:t>2012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CENTAJES DE APROVECHAMIENTO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ISTICA DE FIN DE CURSO 2011</w:t>
        <w:softHyphen/>
        <w:t>2012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tLeast" w:line="241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1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  <w:tab w:val="center" w:pos="650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ESULTADOS DE LA AUTOEVALUACIÓN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8896"/>
      </w:tblGrid>
      <w:tr>
        <w:trPr>
          <w:trHeight w:val="402" w:hRule="atLeast"/>
        </w:trPr>
        <w:tc>
          <w:tcPr>
            <w:tcW w:w="1398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s-ES"/>
              </w:rPr>
              <w:t>RESULTADOS DE LA AUTOEVALUACIÓN ESCOLAR</w:t>
            </w:r>
          </w:p>
        </w:tc>
      </w:tr>
      <w:tr>
        <w:trPr>
          <w:trHeight w:val="461" w:hRule="atLeast"/>
        </w:trPr>
        <w:tc>
          <w:tcPr>
            <w:tcW w:w="50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SITUACIONES PRIORITARIAS A MEJORAR</w:t>
            </w:r>
          </w:p>
        </w:tc>
      </w:tr>
      <w:tr>
        <w:trPr>
          <w:trHeight w:val="409" w:hRule="atLeast"/>
        </w:trPr>
        <w:tc>
          <w:tcPr>
            <w:tcW w:w="509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s-ES"/>
              </w:rPr>
              <w:t>DIMENSIÓN PEDAGÓGICA CURRICULAR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/>
              <w:t xml:space="preserve">Conocer y dominar  los  Programa de Educación Primaria 2011 y el Acuerdo 592 por el que se establece la articulación en la Educación Básica </w:t>
            </w:r>
          </w:p>
        </w:tc>
      </w:tr>
      <w:tr>
        <w:trPr>
          <w:trHeight w:val="409" w:hRule="atLeast"/>
        </w:trPr>
        <w:tc>
          <w:tcPr>
            <w:tcW w:w="509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Faltan estrategias para promover la comprensión lectora y producción de textos.</w:t>
            </w:r>
          </w:p>
        </w:tc>
      </w:tr>
      <w:tr>
        <w:trPr>
          <w:trHeight w:val="409" w:hRule="atLeast"/>
        </w:trPr>
        <w:tc>
          <w:tcPr>
            <w:tcW w:w="509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s-ES"/>
              </w:rPr>
              <w:t>DIMENSIÓN PARTICIPACIÓN SOCIAL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Los padres de familia no se integran de forma participativa en su proyecto de Consejo y en  las actividades de la escuela.</w:t>
            </w:r>
          </w:p>
        </w:tc>
      </w:tr>
      <w:tr>
        <w:trPr>
          <w:trHeight w:val="409" w:hRule="atLeast"/>
        </w:trPr>
        <w:tc>
          <w:tcPr>
            <w:tcW w:w="509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Falta el apoyo de los padres y autoridades auxiliares municipales para el mejoramiento de la infraestructura de la escuela</w:t>
            </w:r>
          </w:p>
        </w:tc>
      </w:tr>
      <w:tr>
        <w:trPr>
          <w:trHeight w:val="409" w:hRule="atLeast"/>
        </w:trPr>
        <w:tc>
          <w:tcPr>
            <w:tcW w:w="509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s-ES"/>
              </w:rPr>
              <w:t>DIMENSIÓN ORGANIZATIVA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Falta promover trabajo colaborativo para que todos los docentes participen de manera activa</w:t>
            </w:r>
          </w:p>
        </w:tc>
      </w:tr>
      <w:tr>
        <w:trPr>
          <w:trHeight w:val="409" w:hRule="atLeast"/>
        </w:trPr>
        <w:tc>
          <w:tcPr>
            <w:tcW w:w="509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/>
              <w:t>Falta que los CEPS y Comité de Padres de Familia desempeñen solo funciones especificas para mejorar la vida organizativa.</w:t>
            </w:r>
          </w:p>
        </w:tc>
      </w:tr>
      <w:tr>
        <w:trPr>
          <w:trHeight w:val="409" w:hRule="atLeast"/>
        </w:trPr>
        <w:tc>
          <w:tcPr>
            <w:tcW w:w="509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s-ES"/>
              </w:rPr>
              <w:t>DIMENSIÓN ADMINISTRATIVA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falta distribuir el trabajo y nombrar responsables desde el inicio del ciclo escolar para realizar todas las actividades.</w:t>
            </w:r>
          </w:p>
        </w:tc>
      </w:tr>
      <w:tr>
        <w:trPr>
          <w:trHeight w:val="409" w:hRule="atLeast"/>
        </w:trPr>
        <w:tc>
          <w:tcPr>
            <w:tcW w:w="509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Falta organizar mejor el tiempo para que se entregue la documentación en tiempo y forma sin afectar  las clases.</w:t>
            </w:r>
          </w:p>
        </w:tc>
      </w:tr>
      <w:tr>
        <w:trPr>
          <w:trHeight w:val="409" w:hRule="atLeast"/>
        </w:trPr>
        <w:tc>
          <w:tcPr>
            <w:tcW w:w="509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s-ES"/>
              </w:rPr>
              <w:t>INDICADORES DE LOGRO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Resultados en la prueba ENLACE   2011</w:t>
              <w:softHyphen/>
              <w:t>2012</w:t>
            </w:r>
          </w:p>
        </w:tc>
      </w:tr>
      <w:tr>
        <w:trPr>
          <w:trHeight w:val="409" w:hRule="atLeast"/>
        </w:trPr>
        <w:tc>
          <w:tcPr>
            <w:tcW w:w="509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valuaciones bimestrales, Olimpiadas del conocimiento</w:t>
            </w:r>
          </w:p>
        </w:tc>
      </w:tr>
      <w:tr>
        <w:trPr>
          <w:trHeight w:val="409" w:hRule="atLeast"/>
        </w:trPr>
        <w:tc>
          <w:tcPr>
            <w:tcW w:w="509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s-ES"/>
              </w:rPr>
              <w:t>NECESIDADES DE CAPACITACIÓN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laneación por competencias  profundización  en la RIEB 2011 y elaboración de proyectos.</w:t>
            </w:r>
          </w:p>
        </w:tc>
      </w:tr>
      <w:tr>
        <w:trPr>
          <w:trHeight w:val="409" w:hRule="atLeast"/>
        </w:trPr>
        <w:tc>
          <w:tcPr>
            <w:tcW w:w="509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8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836" w:hRule="atLeast"/>
        </w:trPr>
        <w:tc>
          <w:tcPr>
            <w:tcW w:w="509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s-ES"/>
              </w:rPr>
              <w:t>OTROS ASPECTOS</w:t>
            </w:r>
          </w:p>
        </w:tc>
        <w:tc>
          <w:tcPr>
            <w:tcW w:w="889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277495</wp:posOffset>
                </wp:positionV>
                <wp:extent cx="8815070" cy="4546600"/>
                <wp:effectExtent l="12065" t="12065" r="34925" b="3429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4960" cy="4546440"/>
                        </a:xfrm>
                        <a:prstGeom prst="bevel">
                          <a:avLst>
                            <a:gd name="adj" fmla="val 4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NUESTRA MIS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Somos un centro educativo ocupado en formar ciudadanos íntegros y competentes para enfrentar las nuevas situaciones que se presentan en el mundo, a través del compromiso total de los agentes involucrados en nuestro contexto para elevar la calidad educativa de nuestra comun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8" fillcolor="white" stroked="t" o:allowincell="f" style="position:absolute;margin-left:-21.95pt;margin-top:21.85pt;width:694.05pt;height:357.95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NUESTRA MIS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Somos un centro educativo ocupado en formar ciudadanos íntegros y competentes para enfrentar las nuevas situaciones que se presentan en el mundo, a través del compromiso total de los agentes involucrados en nuestro contexto para elevar la calidad educativa de nuestra comunid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247015</wp:posOffset>
                </wp:positionV>
                <wp:extent cx="8815070" cy="4914265"/>
                <wp:effectExtent l="12065" t="12700" r="3492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4960" cy="4914360"/>
                        </a:xfrm>
                        <a:prstGeom prst="bevel">
                          <a:avLst>
                            <a:gd name="adj" fmla="val 4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NUESTRA VIS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Anhelamos ser un centro educativo eficiente y competente que desarrolle en sus  alumnos el aprendizaje significativo y el desarrollo de las competencias para la vida, donde nosotros los maestros seamos agentes facilitadores, promotores y gestores de la educación; teniendo como eje central la calidad educati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95pt;margin-top:19.45pt;width:694.05pt;height:386.9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NUESTRA VIS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Anhelamos ser un centro educativo eficiente y competente que desarrolle en sus  alumnos el aprendizaje significativo y el desarrollo de las competencias para la vida, donde nosotros los maestros seamos agentes facilitadores, promotores y gestores de la educación; teniendo como eje central la calidad educativ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212725</wp:posOffset>
                </wp:positionV>
                <wp:extent cx="8815070" cy="4914265"/>
                <wp:effectExtent l="12065" t="12700" r="3492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4960" cy="4914360"/>
                        </a:xfrm>
                        <a:prstGeom prst="bevel">
                          <a:avLst>
                            <a:gd name="adj" fmla="val 4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NUESTRO CÓDIGO DE VA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PEDAGOGICA CURRI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Nos comprometemos con nuestra labor docente ya qu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responsablemen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mejoraremos nuestra practica docente y seremos honestos con la evaluación de nuestros alumnos y la entrega de result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PARTICIPACIO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Fomentaremos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convivencia y el trabajo colaborativ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de maestros, padres de familia y autoridades de la comun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ADMINISTR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Promovemos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sponsabilid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de directivo, maestros y alumnos en las actividades realizadas dentro de la institución, así como también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honestid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en la administración de recursos materiales, financieros y human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ORGANIZ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Impulsaremos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tolerancia y la solidarida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para mejorar el trabajo  en equipo y lograr las metas propuestas en nuestro proyecto esco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95pt;margin-top:16.75pt;width:694.05pt;height:386.9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NUESTRO CÓDIGO DE VALO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PEDAGOGICA CURRICU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Nos comprometemos con nuestra labor docente ya qu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responsablement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mejoraremos nuestra practica docente y seremos honestos con la evaluación de nuestros alumnos y la entrega de resultad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PARTICIPACION SO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Fomentaremos l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convivencia y el trabajo colaborativ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de maestros, padres de familia y autoridades de la comunid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ADMINISTRATIV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Promovemos l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responsabilida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de directivo, maestros y alumnos en las actividades realizadas dentro de la institución, así como también l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honestida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en la administración de recursos materiales, financieros y human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ORGANIZATIV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Impulsaremos l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tolerancia y la solidarida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para mejorar el trabajo  en equipo y lograr las metas propuestas en nuestro proyecto esco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s-MX" w:eastAsia="en-US"/>
        </w:rPr>
        <mc:AlternateContent>
          <mc:Choice Requires="wpg">
            <w:drawing>
              <wp:inline distT="0" distB="0" distL="0" distR="0">
                <wp:extent cx="2484120" cy="2484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84000"/>
                          <a:chOff x="0" y="0"/>
                          <a:chExt cx="2484000" cy="24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5800" y="420840"/>
                            <a:ext cx="931680" cy="9316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080" y="95400"/>
                            <a:ext cx="248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240" y="953280"/>
                            <a:ext cx="931680" cy="9316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1698480"/>
                            <a:ext cx="248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40" y="953280"/>
                            <a:ext cx="931680" cy="9316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698480"/>
                            <a:ext cx="248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6pt;height:195.6pt" coordorigin="0,0" coordsize="3912,3912">
                <v:rect id="shape_0" stroked="f" o:allowincell="f" style="position:absolute;left:0;top:0;width:3911;height:3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37" fillcolor="#333399" stroked="t" o:allowincell="f" style="position:absolute;left:1222;top:663;width:1466;height:1466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150;width:390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9" fillcolor="#009999" stroked="t" o:allowincell="f" style="position:absolute;left:1706;top:1501;width:1466;height:1466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3201;top:2675;width:390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1" fillcolor="#99cc00" stroked="t" o:allowincell="f" style="position:absolute;left:739;top:1501;width:1466;height:1466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317;top:2675;width:390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ODIGO DE VALORE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792"/>
        <w:gridCol w:w="780"/>
        <w:gridCol w:w="1103"/>
        <w:gridCol w:w="2247"/>
        <w:gridCol w:w="2579"/>
        <w:gridCol w:w="2147"/>
      </w:tblGrid>
      <w:tr>
        <w:trPr>
          <w:trHeight w:val="737" w:hRule="atLeast"/>
        </w:trPr>
        <w:tc>
          <w:tcPr>
            <w:tcW w:w="11073" w:type="dxa"/>
            <w:gridSpan w:val="6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MENSIÓN:  PEDAGÓGICA CURRICULAR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7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BJETI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LANIFICAR EN BASE AL PLAN Y PROGRAMA 2011 DETECTANDO MEDIANTE LA EVALUACIÓN LAS CAPACIDADES, HABILIDADES, DESTREZAS Y ACTITUDES QUE AUN NO SE HAN DESARROLLADO EN LOS ALUMNOS PARA POTENCIARLAS CON EL DISEÑO DE ESTRATEGIAS EN LAS SECUENCIAS DIDÁCTICAS Y  PROYECTOS  QUE ATIENDAN A LA DIVESIDAD Y NECESIDADES DE NUESTROS  ALUMNOS</w:t>
            </w:r>
          </w:p>
        </w:tc>
        <w:tc>
          <w:tcPr>
            <w:tcW w:w="36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S</w:t>
            </w:r>
          </w:p>
        </w:tc>
        <w:tc>
          <w:tcPr>
            <w:tcW w:w="22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</w:t>
            </w:r>
          </w:p>
        </w:tc>
        <w:tc>
          <w:tcPr>
            <w:tcW w:w="25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ATEGIAS</w:t>
            </w:r>
          </w:p>
        </w:tc>
        <w:tc>
          <w:tcPr>
            <w:tcW w:w="21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GRAM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Y INTEGRAL DE SEGURIDAD ESCOLAR PROYECTOS</w:t>
            </w:r>
          </w:p>
        </w:tc>
      </w:tr>
      <w:tr>
        <w:trPr>
          <w:trHeight w:val="144" w:hRule="atLeast"/>
        </w:trPr>
        <w:tc>
          <w:tcPr>
            <w:tcW w:w="257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CLO ESCOLAR</w:t>
            </w:r>
          </w:p>
        </w:tc>
        <w:tc>
          <w:tcPr>
            <w:tcW w:w="1883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7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-2013</w:t>
            </w:r>
          </w:p>
        </w:tc>
        <w:tc>
          <w:tcPr>
            <w:tcW w:w="18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acitar al personal docente en la Planificación por competencias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ancias de estudi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ctura y análisis de materiales en colegiad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, revisión, aplicación y seguimiento a la planificación.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r en la comunidad escolar una actitud de autoprotección, teniendo por sustento una responsabilidad colectiva frente a la seguridad.</w:t>
            </w:r>
          </w:p>
        </w:tc>
      </w:tr>
      <w:tr>
        <w:trPr>
          <w:trHeight w:val="794" w:hRule="atLeast"/>
        </w:trPr>
        <w:tc>
          <w:tcPr>
            <w:tcW w:w="257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-2014</w:t>
            </w:r>
          </w:p>
        </w:tc>
        <w:tc>
          <w:tcPr>
            <w:tcW w:w="1883" w:type="dxa"/>
            <w:gridSpan w:val="2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alizar las experiencias docentes adquiridas en cada uno de los cursos</w:t>
            </w:r>
          </w:p>
        </w:tc>
        <w:tc>
          <w:tcPr>
            <w:tcW w:w="224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jos Técnico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ificación</w:t>
            </w:r>
          </w:p>
        </w:tc>
        <w:tc>
          <w:tcPr>
            <w:tcW w:w="257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rtir experienci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ificar en grados paralelos.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rcionar a los alumnos de la comunidad un efectivo ambiente de seguridad integral mientras cumplen  con sus actividades formativas</w:t>
            </w:r>
          </w:p>
        </w:tc>
      </w:tr>
      <w:tr>
        <w:trPr>
          <w:trHeight w:val="794" w:hRule="atLeast"/>
        </w:trPr>
        <w:tc>
          <w:tcPr>
            <w:tcW w:w="257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7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-2016</w:t>
            </w:r>
          </w:p>
        </w:tc>
        <w:tc>
          <w:tcPr>
            <w:tcW w:w="1883" w:type="dxa"/>
            <w:gridSpan w:val="2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iseñar nuestra práctica docente a partir de los resultados de la prueba ENLACE</w:t>
            </w:r>
          </w:p>
        </w:tc>
        <w:tc>
          <w:tcPr>
            <w:tcW w:w="224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rol de planeación </w:t>
            </w:r>
          </w:p>
        </w:tc>
        <w:tc>
          <w:tcPr>
            <w:tcW w:w="257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lizar las planificaciones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urar la creación de vínculos permanentes entre los diversos elementos que interactúan en el ámbito de la comunidad escolar y la propia sociedad.</w:t>
            </w:r>
          </w:p>
        </w:tc>
      </w:tr>
      <w:tr>
        <w:trPr>
          <w:trHeight w:val="794" w:hRule="atLeast"/>
        </w:trPr>
        <w:tc>
          <w:tcPr>
            <w:tcW w:w="257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-2017</w:t>
            </w:r>
          </w:p>
        </w:tc>
        <w:tc>
          <w:tcPr>
            <w:tcW w:w="18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mentar estrategias que estén acordes a tiempo y espacio</w:t>
            </w:r>
          </w:p>
        </w:tc>
        <w:tc>
          <w:tcPr>
            <w:tcW w:w="2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ENLACE</w:t>
            </w:r>
          </w:p>
        </w:tc>
        <w:tc>
          <w:tcPr>
            <w:tcW w:w="2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 Colaborativo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ular las acciones, programas y proyectos en la materia</w:t>
            </w:r>
          </w:p>
        </w:tc>
      </w:tr>
      <w:tr>
        <w:trPr>
          <w:trHeight w:val="794" w:hRule="atLeast"/>
        </w:trPr>
        <w:tc>
          <w:tcPr>
            <w:tcW w:w="257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-2018</w:t>
            </w:r>
          </w:p>
        </w:tc>
        <w:tc>
          <w:tcPr>
            <w:tcW w:w="1883" w:type="dxa"/>
            <w:gridSpan w:val="2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rar el desarrollo de todas las competencias de los 4 campos formativos de educación primaria</w:t>
            </w:r>
          </w:p>
        </w:tc>
        <w:tc>
          <w:tcPr>
            <w:tcW w:w="224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eficientes</w:t>
            </w:r>
          </w:p>
        </w:tc>
        <w:tc>
          <w:tcPr>
            <w:tcW w:w="257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eñar estrategias didácticas que promuevan el desarrollo de competencias 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blecer las bases para e funcionamiento de los organismos encargados de diseñar y aplicar políticas  que surjan sobre la base de dicha comunicación.</w:t>
            </w:r>
          </w:p>
        </w:tc>
      </w:tr>
      <w:tr>
        <w:trPr>
          <w:trHeight w:val="794" w:hRule="atLeast"/>
        </w:trPr>
        <w:tc>
          <w:tcPr>
            <w:tcW w:w="257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de la Prueba ENLACE y Olimpiada del Conocimiento.</w:t>
            </w:r>
          </w:p>
        </w:tc>
        <w:tc>
          <w:tcPr>
            <w:tcW w:w="224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eño de estrategias optimas para lograr los Aprendizajes Esperados de todas Asignatu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ementar la tutorías en todos los gr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r círculos de estudio en la Comunidad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ar el estándar de aprovechamiento del examen ENLACE y la OLIMPIADA DEL CONOCIMIENTO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mover en la institución la cultura de valores y de legalidad y dar seguimiento a esta siempre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05"/>
        <w:gridCol w:w="1763"/>
        <w:gridCol w:w="2270"/>
        <w:gridCol w:w="2514"/>
        <w:gridCol w:w="2091"/>
      </w:tblGrid>
      <w:tr>
        <w:trPr>
          <w:trHeight w:val="732" w:hRule="atLeast"/>
        </w:trPr>
        <w:tc>
          <w:tcPr>
            <w:tcW w:w="11129" w:type="dxa"/>
            <w:gridSpan w:val="5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MENSIÓN: PARTICIPATIVA SOCIAL</w:t>
            </w:r>
          </w:p>
        </w:tc>
        <w:tc>
          <w:tcPr>
            <w:tcW w:w="209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77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BJETI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SPONSABILIZAR A LOS PADRES DE FAMILIA, AUTORIDADES CIVILES Y EDUCATIVAS PARA MEJORAR LA INNFRAESTRUCTURA DE LA ESCUELA</w:t>
            </w:r>
          </w:p>
        </w:tc>
        <w:tc>
          <w:tcPr>
            <w:tcW w:w="35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S</w:t>
            </w:r>
          </w:p>
        </w:tc>
        <w:tc>
          <w:tcPr>
            <w:tcW w:w="22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</w:t>
            </w:r>
          </w:p>
        </w:tc>
        <w:tc>
          <w:tcPr>
            <w:tcW w:w="25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ATEGIAS</w:t>
            </w:r>
          </w:p>
        </w:tc>
        <w:tc>
          <w:tcPr>
            <w:tcW w:w="20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GRAM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Y INTEGRAL DE SEGURIDAD ESCOLAR PROYECTOS</w:t>
            </w:r>
          </w:p>
        </w:tc>
      </w:tr>
      <w:tr>
        <w:trPr>
          <w:trHeight w:val="143" w:hRule="atLeast"/>
        </w:trPr>
        <w:tc>
          <w:tcPr>
            <w:tcW w:w="277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CLO ESCOLAR</w:t>
            </w:r>
          </w:p>
        </w:tc>
        <w:tc>
          <w:tcPr>
            <w:tcW w:w="17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77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-2013</w:t>
            </w:r>
          </w:p>
        </w:tc>
        <w:tc>
          <w:tcPr>
            <w:tcW w:w="1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grar  y dar a  conocer las funciones de los Comités de Participación social</w:t>
            </w:r>
          </w:p>
        </w:tc>
        <w:tc>
          <w:tcPr>
            <w:tcW w:w="2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istencia de act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ir información al REPUCE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uniones periódic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asamble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 reuniones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onar apoyos a autoridades municipales.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blecer los lineamientos conforme a los cuales se deberán  realizar las acciones de prevención y ejecución en materia de seguridad escolar dentro del CEPS</w:t>
            </w:r>
          </w:p>
        </w:tc>
      </w:tr>
      <w:tr>
        <w:trPr>
          <w:trHeight w:val="788" w:hRule="atLeast"/>
        </w:trPr>
        <w:tc>
          <w:tcPr>
            <w:tcW w:w="277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-2013</w:t>
            </w:r>
          </w:p>
        </w:tc>
        <w:tc>
          <w:tcPr>
            <w:tcW w:w="176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ectar  las necesidades de la escuela y hacer gestión con autoridades pertinentes</w:t>
            </w:r>
          </w:p>
        </w:tc>
        <w:tc>
          <w:tcPr>
            <w:tcW w:w="227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ción de necesidad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ciones por escrito</w:t>
            </w:r>
          </w:p>
        </w:tc>
        <w:tc>
          <w:tcPr>
            <w:tcW w:w="251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cue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cion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r y fortalecer vínculos permanentes entre las diferentes instancias que interactúan en el ámbito de la comunidad escolar de los integrantes  de ésta.</w:t>
            </w:r>
          </w:p>
        </w:tc>
      </w:tr>
      <w:tr>
        <w:trPr>
          <w:trHeight w:val="788" w:hRule="atLeast"/>
        </w:trPr>
        <w:tc>
          <w:tcPr>
            <w:tcW w:w="277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-2014</w:t>
            </w:r>
          </w:p>
        </w:tc>
        <w:tc>
          <w:tcPr>
            <w:tcW w:w="1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del salón de usos múltiples de la escuela.</w:t>
            </w:r>
          </w:p>
        </w:tc>
        <w:tc>
          <w:tcPr>
            <w:tcW w:w="2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sibilizar a los padres de fami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quirir apoyo financi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cutar la obr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orgar atribuciones a los integrantes de la comunidad escolar para establecer, ejecutar y en su caso, vigilar las acciones, proyectos y programas en materia de seguridad escolar que permitan el seguimiento y evaluación constante de los mismos.</w:t>
            </w:r>
          </w:p>
        </w:tc>
      </w:tr>
      <w:tr>
        <w:trPr>
          <w:trHeight w:val="788" w:hRule="atLeast"/>
        </w:trPr>
        <w:tc>
          <w:tcPr>
            <w:tcW w:w="277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-2015</w:t>
            </w:r>
          </w:p>
        </w:tc>
        <w:tc>
          <w:tcPr>
            <w:tcW w:w="176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de la barda de toda la esc. Prim.</w:t>
            </w:r>
          </w:p>
        </w:tc>
        <w:tc>
          <w:tcPr>
            <w:tcW w:w="227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sibilizar a los padres de fami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quirir apoyo financier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cutar la obra</w:t>
            </w:r>
          </w:p>
        </w:tc>
        <w:tc>
          <w:tcPr>
            <w:tcW w:w="209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venir la violencia, el hostigamiento y el acoso escolar en la escuela, así como otorgar apoyo a las víctimas. </w:t>
            </w:r>
          </w:p>
        </w:tc>
      </w:tr>
      <w:tr>
        <w:trPr>
          <w:trHeight w:val="788" w:hRule="atLeast"/>
        </w:trPr>
        <w:tc>
          <w:tcPr>
            <w:tcW w:w="277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-2016</w:t>
            </w:r>
          </w:p>
        </w:tc>
        <w:tc>
          <w:tcPr>
            <w:tcW w:w="1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strucción de la primera parte del domo </w:t>
            </w:r>
          </w:p>
        </w:tc>
        <w:tc>
          <w:tcPr>
            <w:tcW w:w="2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sibilizar a los padres de fami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quirir apoyo financier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cutar la obra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iciar un ambiente de seguridad en las escuelas. Generando una cultura de prevención, atención y solución de riesgos que puedan surgir en cualquier momento.</w:t>
            </w:r>
          </w:p>
        </w:tc>
      </w:tr>
      <w:tr>
        <w:trPr>
          <w:trHeight w:val="788" w:hRule="atLeast"/>
        </w:trPr>
        <w:tc>
          <w:tcPr>
            <w:tcW w:w="277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-2017</w:t>
            </w:r>
          </w:p>
        </w:tc>
        <w:tc>
          <w:tcPr>
            <w:tcW w:w="176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ado de la plaza cívica</w:t>
            </w:r>
          </w:p>
        </w:tc>
        <w:tc>
          <w:tcPr>
            <w:tcW w:w="227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sibilizar a los padres de fami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quirir apoyo financier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cutar la obra</w:t>
            </w:r>
          </w:p>
        </w:tc>
        <w:tc>
          <w:tcPr>
            <w:tcW w:w="209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blecer un programa de seguridad escolar integral que servirá de instrumento rector para el diseño e implementación de programas en materia de seguridad escola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37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19"/>
        <w:gridCol w:w="2132"/>
        <w:gridCol w:w="2560"/>
        <w:gridCol w:w="2741"/>
        <w:gridCol w:w="2137"/>
      </w:tblGrid>
      <w:tr>
        <w:trPr>
          <w:trHeight w:val="762" w:hRule="atLeast"/>
        </w:trPr>
        <w:tc>
          <w:tcPr>
            <w:tcW w:w="11596" w:type="dxa"/>
            <w:gridSpan w:val="5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MENSIÓN: ORGANIZATIVA</w:t>
            </w:r>
          </w:p>
        </w:tc>
        <w:tc>
          <w:tcPr>
            <w:tcW w:w="213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444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BJETI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OMOVER EL TRABAJO EN EQUIPO DEL PERSONAL DIRECTIVO Y DOCENTE  E INVOLUCRAR A LOS PADRES DE FAMILIA Y AUTORIDADES PARA  LLEVAR A CABO EN TIEMPO Y FORMA LAS DIFERENTES ACTIVIDADES QUE SE PRESENTAN DURANTE EL CICLO ESCOLAR</w:t>
            </w:r>
          </w:p>
        </w:tc>
        <w:tc>
          <w:tcPr>
            <w:tcW w:w="3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S</w:t>
            </w:r>
          </w:p>
        </w:tc>
        <w:tc>
          <w:tcPr>
            <w:tcW w:w="25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</w:t>
            </w:r>
          </w:p>
        </w:tc>
        <w:tc>
          <w:tcPr>
            <w:tcW w:w="27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ATEGIAS</w:t>
            </w:r>
          </w:p>
        </w:tc>
        <w:tc>
          <w:tcPr>
            <w:tcW w:w="21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INTEGRAL DE SEGURIDAD ESCOLAR PROYECTOS</w:t>
            </w:r>
          </w:p>
        </w:tc>
      </w:tr>
      <w:tr>
        <w:trPr>
          <w:trHeight w:val="149" w:hRule="atLeast"/>
        </w:trPr>
        <w:tc>
          <w:tcPr>
            <w:tcW w:w="24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CLO ESCOLAR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4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-2013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mover talleres de integración durante el ciclo escolar</w:t>
            </w:r>
          </w:p>
        </w:tc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l de asistencia</w:t>
            </w:r>
          </w:p>
        </w:tc>
        <w:tc>
          <w:tcPr>
            <w:tcW w:w="2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vocar a toda la comunidad escolar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piciar la colaboración de maestros y padres de familia para salvaguardar la integridad y educción plena de los alumnos. </w:t>
            </w:r>
          </w:p>
        </w:tc>
      </w:tr>
      <w:tr>
        <w:trPr>
          <w:trHeight w:val="820" w:hRule="atLeast"/>
        </w:trPr>
        <w:tc>
          <w:tcPr>
            <w:tcW w:w="24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-2014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gración de los Comités de Padres de Familia y de Participación socia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grar comité de Protección Civil y de Brigada Escolar</w:t>
            </w:r>
          </w:p>
        </w:tc>
        <w:tc>
          <w:tcPr>
            <w:tcW w:w="256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as </w:t>
            </w:r>
          </w:p>
        </w:tc>
        <w:tc>
          <w:tcPr>
            <w:tcW w:w="274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uniones periódicas </w:t>
            </w:r>
          </w:p>
        </w:tc>
        <w:tc>
          <w:tcPr>
            <w:tcW w:w="213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sibilizar a la comunidad escolar, mediante la realización de eventos o divulgación de material  que contribuya a generar una cultura de prevención de la comisión de delitos en agravio de los alumnos.</w:t>
            </w:r>
          </w:p>
        </w:tc>
      </w:tr>
      <w:tr>
        <w:trPr>
          <w:trHeight w:val="820" w:hRule="atLeast"/>
        </w:trPr>
        <w:tc>
          <w:tcPr>
            <w:tcW w:w="24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-2015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empeñar funciones especificas que mejoren la vida organizativa</w:t>
            </w:r>
          </w:p>
        </w:tc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ignación de tareas por escrito </w:t>
            </w:r>
          </w:p>
        </w:tc>
        <w:tc>
          <w:tcPr>
            <w:tcW w:w="2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r funciones y comisiones por escrito.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levar a cabo las acciones de participación, coordinación y difusión necesarias para la protección civil </w:t>
            </w:r>
          </w:p>
        </w:tc>
      </w:tr>
      <w:tr>
        <w:trPr>
          <w:trHeight w:val="820" w:hRule="atLeast"/>
        </w:trPr>
        <w:tc>
          <w:tcPr>
            <w:tcW w:w="24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-2016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organizar las funciones según los resultados</w:t>
            </w:r>
          </w:p>
        </w:tc>
        <w:tc>
          <w:tcPr>
            <w:tcW w:w="256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adro comparativo de tareas</w:t>
            </w:r>
          </w:p>
        </w:tc>
        <w:tc>
          <w:tcPr>
            <w:tcW w:w="274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lizar las fortalezas y debilidades</w:t>
            </w:r>
          </w:p>
        </w:tc>
        <w:tc>
          <w:tcPr>
            <w:tcW w:w="213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r y fomentar en la comunidad escolar, la realización de conferencias, foros, pláticas o eventos de cualquier índole, que tienda a fomentar o fortalecer la cultura de la denuncia ciudadana.</w:t>
            </w:r>
          </w:p>
        </w:tc>
      </w:tr>
      <w:tr>
        <w:trPr>
          <w:trHeight w:val="820" w:hRule="atLeast"/>
        </w:trPr>
        <w:tc>
          <w:tcPr>
            <w:tcW w:w="24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-2017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ectar habilidades para la mejora continua</w:t>
            </w:r>
          </w:p>
        </w:tc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ubric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orte de Actividad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es </w:t>
            </w:r>
          </w:p>
        </w:tc>
        <w:tc>
          <w:tcPr>
            <w:tcW w:w="2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evalu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teroevaluacion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toevaluación </w:t>
            </w:r>
          </w:p>
        </w:tc>
        <w:tc>
          <w:tcPr>
            <w:tcW w:w="2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onar ante la autoridad municipal respectiva, la instalación de alumbrado, de infraestructura vial y de señalización en el perímetro de la esc.</w:t>
            </w:r>
          </w:p>
        </w:tc>
      </w:tr>
      <w:tr>
        <w:trPr>
          <w:trHeight w:val="820" w:hRule="atLeast"/>
        </w:trPr>
        <w:tc>
          <w:tcPr>
            <w:tcW w:w="24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-2018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 colaborativo y eficaz de los Comités de Padres de Familia y de Participación social y maestros.</w:t>
            </w:r>
          </w:p>
        </w:tc>
        <w:tc>
          <w:tcPr>
            <w:tcW w:w="256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ionamiento eficaz del centro de trabajo</w:t>
            </w:r>
          </w:p>
        </w:tc>
        <w:tc>
          <w:tcPr>
            <w:tcW w:w="274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 en equipo para el cumplimiento de las tareas</w:t>
            </w:r>
          </w:p>
        </w:tc>
        <w:tc>
          <w:tcPr>
            <w:tcW w:w="213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er estímulos y otorgar reconocimientos a alumnos, maestros, directivos y empleados de la esc. Que se distingan por su participación en las actividades de prevención y atención y solución en materia de seguridad.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88"/>
        <w:gridCol w:w="1661"/>
        <w:gridCol w:w="2290"/>
        <w:gridCol w:w="2633"/>
        <w:gridCol w:w="2633"/>
      </w:tblGrid>
      <w:tr>
        <w:trPr>
          <w:trHeight w:val="742" w:hRule="atLeast"/>
        </w:trPr>
        <w:tc>
          <w:tcPr>
            <w:tcW w:w="11078" w:type="dxa"/>
            <w:gridSpan w:val="5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MENSIÓN: ADMINISTRATIVA</w:t>
            </w:r>
          </w:p>
        </w:tc>
        <w:tc>
          <w:tcPr>
            <w:tcW w:w="263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6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BJETI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DMINISTRAR CORRECTAMENTE  LOS RECURSOS FINANCIEROS, MATERIALES Y HUMANOS PARA EL BUEN FUNCIONAMIENTO DE LA ESCUELA</w:t>
            </w:r>
          </w:p>
        </w:tc>
        <w:tc>
          <w:tcPr>
            <w:tcW w:w="35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S</w:t>
            </w:r>
          </w:p>
        </w:tc>
        <w:tc>
          <w:tcPr>
            <w:tcW w:w="22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</w:t>
            </w:r>
          </w:p>
        </w:tc>
        <w:tc>
          <w:tcPr>
            <w:tcW w:w="26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ATEGIAS</w:t>
            </w:r>
          </w:p>
        </w:tc>
        <w:tc>
          <w:tcPr>
            <w:tcW w:w="26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GRAM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Y INTEGRAL DE SEGURIDAD ESCOLAR PROYECTOS</w:t>
            </w:r>
          </w:p>
        </w:tc>
      </w:tr>
      <w:tr>
        <w:trPr>
          <w:trHeight w:val="145" w:hRule="atLeast"/>
        </w:trPr>
        <w:tc>
          <w:tcPr>
            <w:tcW w:w="260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CLO ESCOLAR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60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-2013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r a conocer al personal docente y padres de familia los recursos con los que cuenta la Esc. Incluyendo la Parcela Escolar y la Cooperativa.</w:t>
            </w:r>
          </w:p>
        </w:tc>
        <w:tc>
          <w:tcPr>
            <w:tcW w:w="2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endarización de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tes de Ca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ntar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as de acuerdo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s contables  y de transparencia.</w:t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uniones periód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endarización de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imiento a las actividades por parte del Directivo y Docent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r en la comunidad escolar una actitud de autoprotección, teniendo por sustento una responsabilidad colectiva frente a la seguridad</w:t>
            </w:r>
          </w:p>
        </w:tc>
      </w:tr>
      <w:tr>
        <w:trPr>
          <w:trHeight w:val="799" w:hRule="atLeast"/>
        </w:trPr>
        <w:tc>
          <w:tcPr>
            <w:tcW w:w="260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-2014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ualizar el Padron de Padres de Familia, Plantilla y Expedientes de docentes, así como también de los alumnos.</w:t>
            </w:r>
          </w:p>
        </w:tc>
        <w:tc>
          <w:tcPr>
            <w:tcW w:w="229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icios </w:t>
            </w:r>
          </w:p>
        </w:tc>
        <w:tc>
          <w:tcPr>
            <w:tcW w:w="263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r el PAT y PETE</w:t>
            </w:r>
          </w:p>
        </w:tc>
        <w:tc>
          <w:tcPr>
            <w:tcW w:w="263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autoridad municipal respectiva, la instalación de alumbrado, de infraestructura vial y de señalización en el perímetro de la esc.</w:t>
            </w:r>
          </w:p>
        </w:tc>
      </w:tr>
      <w:tr>
        <w:trPr>
          <w:trHeight w:val="799" w:hRule="atLeast"/>
        </w:trPr>
        <w:tc>
          <w:tcPr>
            <w:tcW w:w="260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-2015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onar un apoyo Administrativo y asistente de servicios  para la Esc.</w:t>
            </w:r>
          </w:p>
        </w:tc>
        <w:tc>
          <w:tcPr>
            <w:tcW w:w="2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ficios de petición</w:t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r asamblea y levantar acta de acuerdo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lección de firmas de padres de familia y autoridades.</w:t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iciar un ambiente de seguridad en las escuelas. Generando una cultura de prevención, atención y solución de riesgos que puedan surgir en cualquier momento.</w:t>
            </w:r>
          </w:p>
        </w:tc>
      </w:tr>
      <w:tr>
        <w:trPr>
          <w:trHeight w:val="799" w:hRule="atLeast"/>
        </w:trPr>
        <w:tc>
          <w:tcPr>
            <w:tcW w:w="260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-2016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onar un Profr. De Educación Física y USAER</w:t>
            </w:r>
          </w:p>
        </w:tc>
        <w:tc>
          <w:tcPr>
            <w:tcW w:w="229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ficios de petición</w:t>
            </w:r>
          </w:p>
        </w:tc>
        <w:tc>
          <w:tcPr>
            <w:tcW w:w="263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r asamblea y levantar acta de acuerdo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lección de firmas de padres de familia y autoridades.</w:t>
            </w:r>
          </w:p>
        </w:tc>
        <w:tc>
          <w:tcPr>
            <w:tcW w:w="263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60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-2017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gresar a Escuelas de Tiempo Completo y Escuela Siempre Abierta.</w:t>
            </w:r>
          </w:p>
        </w:tc>
        <w:tc>
          <w:tcPr>
            <w:tcW w:w="2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icios y cumplimiento con los requisitos solicitados para dichos programa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ribución del tiem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ancia en el trabaj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r seguimiento al Tramite.</w:t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60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-2018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mplimiento eficaz de los requerimientos administrativos y actividades escolares</w:t>
            </w:r>
          </w:p>
        </w:tc>
        <w:tc>
          <w:tcPr>
            <w:tcW w:w="229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gistro de entrega de documentación en tiempo y forma por parte de la supervisión escolar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stancias de participación </w:t>
            </w:r>
          </w:p>
        </w:tc>
        <w:tc>
          <w:tcPr>
            <w:tcW w:w="263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ribución de tiempo destinado a cada actividad</w:t>
            </w:r>
          </w:p>
        </w:tc>
        <w:tc>
          <w:tcPr>
            <w:tcW w:w="263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la comunidad escolar, la realización de conferencias, foros, pláticas o eventos de cualquier índole, que tienda a fomentar o fortalecer la cultura de la denuncia ciudadana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ANÁLISIS </w:t>
      </w:r>
      <w:r>
        <w:rPr>
          <w:rFonts w:cs="Arial" w:ascii="Arial" w:hAnsi="Arial"/>
          <w:b/>
          <w:i/>
          <w:sz w:val="24"/>
          <w:szCs w:val="24"/>
        </w:rPr>
        <w:t>FAOR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57"/>
        <w:gridCol w:w="1645"/>
        <w:gridCol w:w="1758"/>
        <w:gridCol w:w="2069"/>
        <w:gridCol w:w="1843"/>
        <w:gridCol w:w="1701"/>
        <w:gridCol w:w="1914"/>
      </w:tblGrid>
      <w:tr>
        <w:trPr>
          <w:trHeight w:val="662" w:hRule="atLeast"/>
        </w:trPr>
        <w:tc>
          <w:tcPr>
            <w:tcW w:w="14208" w:type="dxa"/>
            <w:gridSpan w:val="8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NÁLISIS </w:t>
            </w:r>
            <w:r>
              <w:rPr>
                <w:rFonts w:cs="Arial" w:ascii="Arial" w:hAnsi="Arial"/>
                <w:b/>
                <w:i/>
                <w:color w:val="FFFFFF"/>
              </w:rPr>
              <w:t>FAOR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MENSIÓN</w:t>
            </w:r>
          </w:p>
        </w:tc>
        <w:tc>
          <w:tcPr>
            <w:tcW w:w="17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TIVO</w:t>
            </w:r>
          </w:p>
        </w:tc>
        <w:tc>
          <w:tcPr>
            <w:tcW w:w="34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VORECEN</w:t>
            </w:r>
          </w:p>
        </w:tc>
        <w:tc>
          <w:tcPr>
            <w:tcW w:w="20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¿CÓMO LOS FORTALECEMOS?</w:t>
            </w:r>
          </w:p>
        </w:tc>
        <w:tc>
          <w:tcPr>
            <w:tcW w:w="54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FICULTAN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CILITADORES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POYOS</w:t>
            </w:r>
          </w:p>
        </w:tc>
        <w:tc>
          <w:tcPr>
            <w:tcW w:w="2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STÁCULOS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IESGOS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¿CÓMO LOS MINIMIZAMOS?</w:t>
            </w:r>
          </w:p>
        </w:tc>
      </w:tr>
      <w:tr>
        <w:trPr>
          <w:trHeight w:val="1304" w:hRule="atLeast"/>
        </w:trPr>
        <w:tc>
          <w:tcPr>
            <w:tcW w:w="152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dagógica curricular</w:t>
            </w:r>
          </w:p>
        </w:tc>
        <w:tc>
          <w:tcPr>
            <w:tcW w:w="1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EAR EN BASE A COMPETENCIAS DETECTANDO MEDIANTE LA EVALUACIÓN LAS CAPACIDADES, HABILIDADES, DESTREZAS Y ACTITUDES QUE AUN NO HA DESARROLLADO EL ALUMNO PARA POTENCIARLAS CON EL DISEÑO DE SECUENCIAS DIDÁCTICAS QUE ATIENDAN ALA DIVESIDAD Y NECESIDADES DEL ALUMNO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trabajo colegi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y programas de estudi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s didácticos de apoyo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esoría y capacit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s de maestr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s de apoyo para el maestr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ías articuladoras 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 y compromiso  del colectivo docente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enuencia al camb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tía y falta de compromi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decuada utilización de  los libros de text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contar con servicios de USAER 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de personal doc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sistencia de los alum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dad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 alimentación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ntegración familiar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o personal de cada doc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mpañas de salud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ción a Padres de Famili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4" w:hRule="atLeast"/>
        </w:trPr>
        <w:tc>
          <w:tcPr>
            <w:tcW w:w="152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icipativa social</w:t>
            </w:r>
          </w:p>
        </w:tc>
        <w:tc>
          <w:tcPr>
            <w:tcW w:w="17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ILIZAR A LOS PADRES DE FAMILIA, AUTORIDADES CIVILES Y  EDUCATIVAS PARA MEJORAR LA INFRAESTRUCTURA DE LA ESCUELA</w:t>
            </w:r>
          </w:p>
        </w:tc>
        <w:tc>
          <w:tcPr>
            <w:tcW w:w="16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ción de los Padres de Familia</w:t>
            </w:r>
          </w:p>
        </w:tc>
        <w:tc>
          <w:tcPr>
            <w:tcW w:w="175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yo de las autoridades civiles y educativas</w:t>
            </w:r>
          </w:p>
        </w:tc>
        <w:tc>
          <w:tcPr>
            <w:tcW w:w="2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ando el apoyo de toda la comunidad escolar para el mejoramiento de la escuela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tía y falta de compromis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nterés y ausentismo de los padres de familia en las reuniones y actividade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 no exista apoyo por parte de las autoridades 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 perseverancia en la gestión </w:t>
            </w:r>
          </w:p>
        </w:tc>
      </w:tr>
      <w:tr>
        <w:trPr>
          <w:trHeight w:val="1304" w:hRule="atLeast"/>
        </w:trPr>
        <w:tc>
          <w:tcPr>
            <w:tcW w:w="152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rganizativa</w:t>
            </w:r>
          </w:p>
        </w:tc>
        <w:tc>
          <w:tcPr>
            <w:tcW w:w="1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VER EL TRABAJO EN EQUIPO DEL PERSONAL DIRECTIVO Y DOCENTE  E INVOLUCRAR A LOS PADRES DE FAMILIA Y AUTORIDADES PARA  LLEVAR A CABO EN TIEMPO Y FORMA LAS DIFERENTES ACTIVIDADES QUE SE PRESENTAN DURANTE EL CICLO ESCOLAR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ción del personal doc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cipació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rtura al cambi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 en colegiado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olucrando a toda la comunidad escolar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nterés de los alumnos y padres de familia en las actividades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entismo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ferencia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atía 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ndo la participación y dando incentivos</w:t>
            </w:r>
          </w:p>
        </w:tc>
      </w:tr>
      <w:tr>
        <w:trPr>
          <w:trHeight w:val="1304" w:hRule="atLeast"/>
        </w:trPr>
        <w:tc>
          <w:tcPr>
            <w:tcW w:w="152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dministrativa</w:t>
            </w:r>
          </w:p>
        </w:tc>
        <w:tc>
          <w:tcPr>
            <w:tcW w:w="17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biar</w:t>
            </w:r>
          </w:p>
        </w:tc>
        <w:tc>
          <w:tcPr>
            <w:tcW w:w="16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ción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cipación  </w:t>
            </w:r>
          </w:p>
        </w:tc>
        <w:tc>
          <w:tcPr>
            <w:tcW w:w="175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 que dirijan las actividades</w:t>
            </w:r>
          </w:p>
        </w:tc>
        <w:tc>
          <w:tcPr>
            <w:tcW w:w="2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daridad y apoyo mutuo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nterés y ausentismo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 no exista el apoyo y la participación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etiendo a padres y maestros con su labor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18" w:right="1418" w:gutter="0" w:header="709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S. Hoja de trabajo para generar estrategias y actividades, que se registraran en los formatos del PETE y PA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EJES TRANSVERSALES EDUCATIVOS PARA EL DISEÑO DE ESTRATEGIAS Y/O ACTIVIDADES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5022"/>
      </w:tblGrid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JE</w:t>
            </w:r>
          </w:p>
        </w:tc>
        <w:tc>
          <w:tcPr>
            <w:tcW w:w="7148" w:type="dxa"/>
            <w:gridSpan w:val="2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JES TRANSVERSALES: NECESIDADES SOCIALES URGENTES</w:t>
            </w:r>
          </w:p>
        </w:tc>
      </w:tr>
      <w:tr>
        <w:trPr>
          <w:trHeight w:val="593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OR QUÉ?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CÓM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 límite lo marca nuestra creatividad</w:t>
            </w:r>
          </w:p>
        </w:tc>
      </w:tr>
      <w:tr>
        <w:trPr>
          <w:trHeight w:val="1926" w:hRule="atLeast"/>
        </w:trPr>
        <w:tc>
          <w:tcPr>
            <w:tcW w:w="28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limentación saludable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éxico 1er. lugar en obesidad infantil</w:t>
            </w:r>
          </w:p>
        </w:tc>
        <w:tc>
          <w:tcPr>
            <w:tcW w:w="502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ESTRATEGIA:</w:t>
            </w:r>
            <w:r>
              <w:rPr>
                <w:rFonts w:cs="Arial" w:ascii="Arial" w:hAnsi="Arial"/>
              </w:rPr>
              <w:t xml:space="preserve"> FORMACIÓN DE PEQUEÑOS EXPERTOS EN ALIMENTACIÓN SALUDA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Buscar y redactar noticias, carteles, fábulas y cuentos tradicionales relacionados con la aliment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Emplear la cantidad de calorías, grasas, azúcares, peso, longitud y costo de alimentos para el planteamiento de situaciones didácticas que desarrollen competencias matemátic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Investigar los efectos de la agricultura, cría de animales y la industria alimentaria en el medio ambien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Representar bailes, danzas o rituales de la entidad relacionados con la alimentación.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ducación ambiental para la sustentabilidad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ambio climático es considerado por muchos como el mayor problema que será enfrentado la humanidad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RATEGIA:</w:t>
            </w:r>
            <w:r>
              <w:rPr>
                <w:rFonts w:cs="Arial" w:ascii="Arial" w:hAnsi="Arial"/>
              </w:rPr>
              <w:t>CONCIENTIZACIÓN A LOS ALUMNOS DE LAS REPERCUSIONES DEL CALENTAMIENTO GLOB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Investigar problemas que se enfrentan en la actualidad sobre el ambi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Orientar a los alumnos para que planten preguntas en torno a los problemas del ambi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Proponer debates en los que se analicen situaciones problemáticas relacionad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Analizar noticias sobre inundaciones, ondas de calor y frio extremo causadas por el calentamiento glob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poner medidas para disminuir con los gases de efecto invernadero. 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quidad de género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ondiciones sociales y culturales de nuestra sociedad en particular  están sujetos  a fenómenos no controlados por los trabajadores de la educación que hacen difícil el camino para transitar a una equidad de genero</w:t>
            </w:r>
          </w:p>
        </w:tc>
        <w:tc>
          <w:tcPr>
            <w:tcW w:w="502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STRATEGIA: </w:t>
            </w:r>
            <w:r>
              <w:rPr>
                <w:rFonts w:cs="Arial" w:ascii="Arial" w:hAnsi="Arial"/>
              </w:rPr>
              <w:t xml:space="preserve">PARA LLEGAR A ESTABLECER OBJETIVOS, ESTRATEGIAS E INCLUSO DISTINGUIR LA COMPLEJIDAD DE LLEGAR A LA EQUIDAD DE GÉNERO , ES NECESARIO SEÑALAR LOS FENÓMENOS SOCIALES Y CULTURALES QUE LOS PROVOCA, PARA ESTABLECER QUE NO BASTA CON LA BUENA VOLUNTAD DE LOS TRABAJADORES DE LA EDUC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Fomentar la convivencia del alumnado con actividades sociales, escolares y culturales que de manera interna se formen equipos mix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alizar reuniones por grupo y generales de padre y madres de familia para dar a conocer las acciones que propicien tener una equidad de gen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trato con el alumnado sea igual ante hombres y mujeres en todo momento.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ducación para la paz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 se ha convertido en un país inseguro donde abunda la violencia  falta fortalecer los valores entre los individuos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ZCAN RELACIONES SOCIALES BASADAS EN EL RESPETO A SÍ MISMOS, A LOS DEMÁS Y A SU ENTORNO NATU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petar diferencias y similitudes entre sus compañeros sin menospreciar genero, etnia o situación económ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Establecer el dialogo como forma para solucionar sus probl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rrar un relato breve que describa alguna situación que no es justa entre pares en el ámbito cotidiano, esta narración puede ser oral, grafica o audiovis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iencia y tecnología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magen de la ciencia y la tecnología nos ayuda a comprender su importancia en la sociedad actual para contribuir a las disminución del deterioro ambiental mediante el consumo responsable </w:t>
            </w:r>
          </w:p>
        </w:tc>
        <w:tc>
          <w:tcPr>
            <w:tcW w:w="502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RATEGIA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CIUDADANOS CRÍTICOS Y REFLEXIVOS FORTALECIÉNDOSE SUS HABILIDADES CIENTÍF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Investigar las cuestiones relevantes de cada proyecto a realiz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nterpretar la información recabada y seleccionar lo más importa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icar las respuestas a sus pregun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unicar conocimientos, habilidades y actitudes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omento al deporte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necesario privilegiar al niño y sus intereses por la acción motriz, la convivencia diaria, la vivencia del cuerpo y , por lo tanto, el ejercicio de su corporeidad 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DUCAR AL CUERPO Y HACERLO COMPETENTE PARA CONOCERLO, DESARROLLARLO, SENTIRLO, CUIDARLO Y ACEPTAR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Conocer las normas y reglas básicas de convivenc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Desarrollar la ética del juego limp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Mejorar la salud y la condición física, asi como enfatizar sus capacidades perceptivo-motri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truir su personalidad conviviendo en ambientes lúdicos, donde todos participan  y de amistad entre igu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empeñar  no solamente en un deporte, sino en la vivencia de varios de ellos , sobre todo en los de conjunto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ducación artística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nocer y la búsqueda de conocimiento ha sido la gran preocupación humana y el arte da la oportunidad de conocerse a si mismo, de conocer la realidad y aprender de ella.</w:t>
            </w:r>
          </w:p>
        </w:tc>
        <w:tc>
          <w:tcPr>
            <w:tcW w:w="502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RATEG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INDAR A LOS ALUMNOS REFERENTES QUE LE PERMITAN DESARROLLAR EL PENSAMIENTO ARTÍSTICO ESTIMULANDO LA SENSIBILIDAD, LA PERCEPCIÓN Y LA CREATIV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E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Apreciar y comprender las formas de representación (lenguajes) de las manifestaciones artíst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Emplear y disfrutar el arte como lenguaje para comunicar sus pensamientos y emo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Valorar la riqueza de las manifestaciones artísticas y culturales propias y de los otros, y contribuye a su preservación 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ultura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importante reconocer que la cultura da capacidad a los alumnos para reflexionar sobre su propia persona con el propósito de formar seres humanos de verdad al mismo tiempo racionales, críticos y éticamente comprometidos con la sociedad para un mejor desarrollo científico y tecnológico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RTAR EL INTERÉS DE LOS ALUMNOS PARA ADQUIRIR INFORMACIÓN Y HABILIDADES, PUESTO QUE EL SER HUMANO CUENTA DESDE UN PRINCIPIO CON CADA UNA DE EL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AR QUE LOS ALUMNOS SE EXPRESEN TOMEN CONCIENCIA DE SI MISMO, BUSQUEN NUEVAS EXPLICACIONES O SIGNIFICADOS Y PUEDAN   CREAR Y REALIZAR ACTIVIDADES QUE  PONGAN EN ALTO SU NOMBRE ES DECIR QUE PUEDAN TRASCENDER EN LA SOCIEDAD ESCOLAR ACTIVA Y DINÁM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E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Organizar actividades relacionadas con los intereses de los alumnos tomando en cuenta los temas antes cita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Motivar a los alumnos para que puedan alcanzar conocimientos en los diferentes campos form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mar alumnos cultos con el propósito de poseer un extenso campo lleno de conocimientos habilidades y valores en cada uno de los elementos de la cultura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Interculturalidad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un país pluricultural </w:t>
            </w:r>
          </w:p>
        </w:tc>
        <w:tc>
          <w:tcPr>
            <w:tcW w:w="502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limite lo marca nuestra creativ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RATEG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O Y TRABAJO EN EQUIPO ENTRE INTEGRANTES DE DIFERENTES CULT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DAD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escribir las características de la población de su localidad y entidad e investigar los antecedentes históricos que explican su composición cultur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ocalizar en mapas algunos grupos y minorías cultur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Identificar formas de vida, tradiciones, actividades compartidas y conflictos entre diversos grupos cultur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dactar noticias o historietas basadas en la forma de vida (tradiciones y costumbres)de diferentes cultu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cribir imágenes y fotografías de diferentes cult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er los juegos de movimiento y agilidad de diversas culturas que involucren control de la motricidad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sión (no discriminación)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del acoso, maltrato, hostigamiento entre estudiantes llamado  “</w:t>
            </w:r>
            <w:r>
              <w:rPr>
                <w:rFonts w:cs="Arial" w:ascii="Arial" w:hAnsi="Arial"/>
                <w:lang w:val="es-MX"/>
              </w:rPr>
              <w:t>Bullying</w:t>
            </w:r>
            <w:r>
              <w:rPr>
                <w:rFonts w:cs="Arial" w:ascii="Arial" w:hAnsi="Arial"/>
              </w:rPr>
              <w:t xml:space="preserve">”  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RATEGI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ER QUE EL BULLYING PUEDE EMPEZAR DE MANERA SUTIL, CON INSULTOS Y BURLAS E IR CRECIENDO HASTA CONVERTIRSE EN VIOLENCIA FÍSICA Y PERSEC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Respetar diferencias y similitudes entre sus compañeros sin menospreciar genero, apariencia física o  situación económ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Detectar mensajes ofensivos como burlas,  apodos, golpes, amenazas y las reporten con un adulto o  la autoridad mas cerc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ltivar en los alumnos relaciones colaborativas, expresar afectos e interactuar con los dem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ducación para la vida y el trabajo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r parte de un escenario internacional desafiante y competitivo, implica la participación de todos en la construcción de un México más próspero, equitativo y humano. </w:t>
            </w:r>
          </w:p>
        </w:tc>
        <w:tc>
          <w:tcPr>
            <w:tcW w:w="502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EDUCACIÓN DEBE PREPARAR  A LOS ALUMNOS PARA ENFRENTAR LOS RETOS DE LA VIDA ACTUAL Y RESPONDER EFICAZMENTE A LOS CONTEXTOS Y TENSIONES A LOS QUE SE ENFRENTARÁN, EN UN MUNDO DONDE SE PRESENTAN DE MANERA CONSTANTE UNA SERIE DE TRANSFORMACIONES SOCIALES, CULTURALES Y ECONÓM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Fomentar el desarrollo de competencias con la finalidad que los estudiantes puedan responder a las demandas actuales en diferentes contex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uscar que el alumno tenga la capacidad de responder a diferentes situaciones e implica un saber hacer (habilidades) con saber (conocimiento) así como la valoración de las consecuencias de ese hacer (valores y actitudes)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ESTRO PROGRAMA ANUAL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44"/>
          <w:szCs w:val="24"/>
        </w:rPr>
      </w:pPr>
      <w:r>
        <w:rPr>
          <w:rFonts w:cs="Arial" w:ascii="Arial" w:hAnsi="Arial"/>
          <w:b/>
          <w:color w:val="FF0000"/>
          <w:sz w:val="44"/>
          <w:szCs w:val="24"/>
        </w:rPr>
        <w:t>PAT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color w:val="FF0000"/>
          <w:sz w:val="44"/>
          <w:szCs w:val="24"/>
        </w:rPr>
      </w:pPr>
      <w:r>
        <w:rPr>
          <w:rFonts w:cs="Arial" w:ascii="Arial" w:hAnsi="Arial"/>
          <w:b/>
          <w:color w:val="FF0000"/>
          <w:sz w:val="44"/>
          <w:szCs w:val="24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418"/>
        <w:gridCol w:w="2693"/>
        <w:gridCol w:w="1843"/>
        <w:gridCol w:w="2835"/>
      </w:tblGrid>
      <w:tr>
        <w:trPr>
          <w:trHeight w:val="567" w:hRule="atLeast"/>
        </w:trPr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MENSIÓN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ETA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ES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FECHA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SPONSABLE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CURSOS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FFFFFF"/>
              </w:rPr>
              <w:t>PROGRAMAS LEY INTEGRAL DE SEGURIDAD ESCOLAR PROYECTOS</w:t>
            </w:r>
          </w:p>
        </w:tc>
      </w:tr>
      <w:tr>
        <w:trPr>
          <w:trHeight w:val="1139" w:hRule="atLeast"/>
        </w:trPr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EDAGÓGICA CURRICULAR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acitar al 100% del personal docente en la Planeación por competencias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ctura y análisis de materia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rtir experi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zar los conocimientos adquiridos en la RIEB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. Semana de septiembre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comisión pedagógica curricular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Educación Primaria 20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bros de text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° a 6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ías articulado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 impreso y/o digitalizado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uerdo 592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Mtr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P de la Zo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P de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ARTICIPACIÓN SOCIAL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grar  y dar a  conocer las funciones de los Comités de Participación social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enado de Act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ones periódicas para la elección de representantes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3 Asambleas bimestrales y 3 sesiones que nos marca calendarizada la CORDE 09 TEPEACA.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vo y Comité de Participación Social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de Asistencia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Anual de Participación Social para la mejora de la infraestructura de la escuela</w:t>
            </w:r>
          </w:p>
        </w:tc>
      </w:tr>
      <w:tr>
        <w:trPr>
          <w:trHeight w:val="1102" w:hRule="atLeast"/>
        </w:trPr>
        <w:tc>
          <w:tcPr>
            <w:tcW w:w="241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RGANIZATIVA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talleres de integración durante el ciclo escolar así como gestionar Recursos.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r a toda la comunidad escolar para trabajar en equipo en asambleas calendarizad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a bimestre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3 Asambleas bimestrales y 3 sesiones que nos marca calendarizada la CORDE 09 TEPEACA.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ión organizativa, Asociación de Padres de Familia y Directora de la Esc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de Asistencia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de la comisión organizativ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1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DMINISTRATIVA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 a conocer al personal docente y padres de familia los recursos con los que cuenta la Escuela.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uniones periódic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jos técnicos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mbleas bimestrales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ión administrativa y  Director de la Es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de Asistencia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de 09 Tepea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de la Comis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SEGUIMIENTO Y EVALU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1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143"/>
        <w:gridCol w:w="1708"/>
        <w:gridCol w:w="1393"/>
        <w:gridCol w:w="1270"/>
        <w:gridCol w:w="1259"/>
        <w:gridCol w:w="11"/>
        <w:gridCol w:w="1434"/>
        <w:gridCol w:w="1272"/>
        <w:gridCol w:w="1249"/>
        <w:gridCol w:w="22"/>
        <w:gridCol w:w="10"/>
      </w:tblGrid>
      <w:tr>
        <w:trPr>
          <w:trHeight w:val="624" w:hRule="atLeast"/>
        </w:trPr>
        <w:tc>
          <w:tcPr>
            <w:tcW w:w="237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DIMENSIÓN</w:t>
            </w:r>
          </w:p>
        </w:tc>
        <w:tc>
          <w:tcPr>
            <w:tcW w:w="2143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METAS ANUALES</w:t>
            </w:r>
          </w:p>
        </w:tc>
        <w:tc>
          <w:tcPr>
            <w:tcW w:w="1708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INDICADOR</w:t>
            </w:r>
          </w:p>
        </w:tc>
        <w:tc>
          <w:tcPr>
            <w:tcW w:w="3922" w:type="dxa"/>
            <w:gridSpan w:val="3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MITAD DEL CICLO ESCOLAR</w:t>
            </w:r>
          </w:p>
        </w:tc>
        <w:tc>
          <w:tcPr>
            <w:tcW w:w="3966" w:type="dxa"/>
            <w:gridSpan w:val="4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CIERRE DEL CICLO ESOC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</w:tr>
      <w:tr>
        <w:trPr>
          <w:trHeight w:val="624" w:hRule="atLeast"/>
        </w:trPr>
        <w:tc>
          <w:tcPr>
            <w:tcW w:w="237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Deficiente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Regular</w:t>
            </w:r>
          </w:p>
        </w:tc>
        <w:tc>
          <w:tcPr>
            <w:tcW w:w="12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Óptimo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Deficiente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Regular</w:t>
            </w:r>
          </w:p>
        </w:tc>
        <w:tc>
          <w:tcPr>
            <w:tcW w:w="12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Óptimo</w:t>
            </w:r>
          </w:p>
        </w:tc>
      </w:tr>
      <w:tr>
        <w:trPr>
          <w:trHeight w:val="1134" w:hRule="atLeast"/>
        </w:trPr>
        <w:tc>
          <w:tcPr>
            <w:tcW w:w="237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PEDAGÓGICA CURRICULAR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1134" w:hRule="atLeast"/>
        </w:trPr>
        <w:tc>
          <w:tcPr>
            <w:tcW w:w="237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PARTICIPACIÓN SOCIAL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1134" w:hRule="atLeast"/>
        </w:trPr>
        <w:tc>
          <w:tcPr>
            <w:tcW w:w="237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ORGANIZATIVA</w:t>
            </w:r>
          </w:p>
        </w:tc>
        <w:tc>
          <w:tcPr>
            <w:tcW w:w="21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9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3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1134" w:hRule="atLeast"/>
        </w:trPr>
        <w:tc>
          <w:tcPr>
            <w:tcW w:w="237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ADMINISTRATIVA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al final del Ciclo Escolar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215"/>
        <w:gridCol w:w="2980"/>
      </w:tblGrid>
      <w:tr>
        <w:trPr>
          <w:trHeight w:val="680" w:hRule="atLeast"/>
        </w:trPr>
        <w:tc>
          <w:tcPr>
            <w:tcW w:w="252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DIMENSIÓN</w:t>
            </w:r>
          </w:p>
        </w:tc>
        <w:tc>
          <w:tcPr>
            <w:tcW w:w="321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LOGROS ALCANZADOS</w:t>
            </w:r>
          </w:p>
        </w:tc>
        <w:tc>
          <w:tcPr>
            <w:tcW w:w="298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RETOS PARA EL SIGUIENTE CICLO ESCOLAR</w:t>
            </w:r>
          </w:p>
        </w:tc>
      </w:tr>
      <w:tr>
        <w:trPr>
          <w:trHeight w:val="850" w:hRule="atLeast"/>
        </w:trPr>
        <w:tc>
          <w:tcPr>
            <w:tcW w:w="2525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PEDAGÓGICA CURRICULAR</w:t>
            </w:r>
          </w:p>
        </w:tc>
        <w:tc>
          <w:tcPr>
            <w:tcW w:w="3215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2980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850" w:hRule="atLeast"/>
        </w:trPr>
        <w:tc>
          <w:tcPr>
            <w:tcW w:w="25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PARTICIPACIÓN SOCIAL</w:t>
            </w:r>
          </w:p>
        </w:tc>
        <w:tc>
          <w:tcPr>
            <w:tcW w:w="32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29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850" w:hRule="atLeast"/>
        </w:trPr>
        <w:tc>
          <w:tcPr>
            <w:tcW w:w="25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ORGANIZATIVA</w:t>
            </w:r>
          </w:p>
        </w:tc>
        <w:tc>
          <w:tcPr>
            <w:tcW w:w="3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850" w:hRule="atLeast"/>
        </w:trPr>
        <w:tc>
          <w:tcPr>
            <w:tcW w:w="25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ADMINISTRATIVA</w:t>
            </w:r>
          </w:p>
        </w:tc>
        <w:tc>
          <w:tcPr>
            <w:tcW w:w="32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29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850" w:hRule="atLeast"/>
        </w:trPr>
        <w:tc>
          <w:tcPr>
            <w:tcW w:w="2525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LOGRO ACADÉMICO</w:t>
            </w:r>
          </w:p>
        </w:tc>
        <w:tc>
          <w:tcPr>
            <w:tcW w:w="3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Resultados globales del ciclo escolar: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Resultados globales del ciclo escolar:</w:t>
            </w:r>
          </w:p>
        </w:tc>
      </w:tr>
      <w:tr>
        <w:trPr>
          <w:trHeight w:val="850" w:hRule="atLeast"/>
        </w:trPr>
        <w:tc>
          <w:tcPr>
            <w:tcW w:w="2525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32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Resultados de </w:t>
            </w: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  <w:t>ENLACE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29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Resultados de </w:t>
            </w: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  <w:t>ENLACE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252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ES"/>
              </w:rPr>
              <w:t>OTROS RESULTADOS</w:t>
            </w:r>
          </w:p>
        </w:tc>
        <w:tc>
          <w:tcPr>
            <w:tcW w:w="32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14" w:hanging="357"/>
        <w:rPr/>
      </w:pPr>
      <w:r>
        <w:rPr/>
        <w:t>PIZARRÓN DE AUTOEVALUACIÓN ESCOLAR</w:t>
      </w:r>
    </w:p>
    <w:tbl>
      <w:tblPr>
        <w:tblW w:w="95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76"/>
        <w:gridCol w:w="207"/>
        <w:gridCol w:w="205"/>
        <w:gridCol w:w="205"/>
        <w:gridCol w:w="205"/>
        <w:gridCol w:w="208"/>
        <w:gridCol w:w="206"/>
        <w:gridCol w:w="205"/>
        <w:gridCol w:w="205"/>
        <w:gridCol w:w="205"/>
        <w:gridCol w:w="210"/>
        <w:gridCol w:w="1100"/>
        <w:gridCol w:w="214"/>
        <w:gridCol w:w="214"/>
        <w:gridCol w:w="213"/>
        <w:gridCol w:w="213"/>
        <w:gridCol w:w="221"/>
        <w:gridCol w:w="927"/>
        <w:gridCol w:w="213"/>
        <w:gridCol w:w="213"/>
        <w:gridCol w:w="208"/>
        <w:gridCol w:w="205"/>
        <w:gridCol w:w="210"/>
        <w:gridCol w:w="1248"/>
      </w:tblGrid>
      <w:tr>
        <w:trPr>
          <w:trHeight w:val="250" w:hRule="atLeast"/>
        </w:trPr>
        <w:tc>
          <w:tcPr>
            <w:tcW w:w="2293" w:type="dxa"/>
            <w:gridSpan w:val="3"/>
            <w:tcBorders>
              <w:top w:val="single" w:sz="4" w:space="0" w:color="8064A2"/>
              <w:left w:val="single" w:sz="4" w:space="0" w:color="8064A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ombre de la escuela:</w:t>
            </w:r>
          </w:p>
        </w:tc>
        <w:tc>
          <w:tcPr>
            <w:tcW w:w="2954" w:type="dxa"/>
            <w:gridSpan w:val="10"/>
            <w:tcBorders>
              <w:top w:val="single" w:sz="4" w:space="0" w:color="8064A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28" w:type="dxa"/>
            <w:gridSpan w:val="8"/>
            <w:tcBorders>
              <w:top w:val="single" w:sz="4" w:space="0" w:color="8064A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ombre del acompañante:</w:t>
            </w:r>
          </w:p>
        </w:tc>
        <w:tc>
          <w:tcPr>
            <w:tcW w:w="1871" w:type="dxa"/>
            <w:gridSpan w:val="4"/>
            <w:tcBorders>
              <w:top w:val="single" w:sz="4" w:space="0" w:color="8064A2"/>
              <w:right w:val="single" w:sz="4" w:space="0" w:color="8064A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86" w:type="dxa"/>
            <w:gridSpan w:val="2"/>
            <w:tcBorders>
              <w:left w:val="single" w:sz="4" w:space="0" w:color="8064A2"/>
              <w:bottom w:val="single" w:sz="4" w:space="0" w:color="8064A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Zona escolar:</w:t>
            </w:r>
          </w:p>
        </w:tc>
        <w:tc>
          <w:tcPr>
            <w:tcW w:w="7460" w:type="dxa"/>
            <w:gridSpan w:val="23"/>
            <w:tcBorders>
              <w:bottom w:val="single" w:sz="4" w:space="0" w:color="8064A2"/>
              <w:right w:val="single" w:sz="4" w:space="0" w:color="8064A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34" w:hRule="atLeast"/>
        </w:trPr>
        <w:tc>
          <w:tcPr>
            <w:tcW w:w="9546" w:type="dxa"/>
            <w:gridSpan w:val="25"/>
            <w:tcBorders>
              <w:top w:val="single" w:sz="4" w:space="0" w:color="8064A2"/>
              <w:bottom w:val="single" w:sz="4" w:space="0" w:color="BFB1D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restart"/>
            <w:tcBorders>
              <w:top w:val="single" w:sz="4" w:space="0" w:color="BFB1D0"/>
              <w:left w:val="single" w:sz="4" w:space="0" w:color="BFB1D0"/>
              <w:bottom w:val="single" w:sz="4" w:space="0" w:color="BFB1D0"/>
              <w:right w:val="single" w:sz="4" w:space="0" w:color="BFB1D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BFB1D0"/>
              <w:left w:val="single" w:sz="4" w:space="0" w:color="BFB1D0"/>
              <w:bottom w:val="single" w:sz="4" w:space="0" w:color="BFB1D0"/>
              <w:right w:val="single" w:sz="4" w:space="0" w:color="BFB1D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Estándares</w:t>
            </w:r>
          </w:p>
        </w:tc>
        <w:tc>
          <w:tcPr>
            <w:tcW w:w="2061" w:type="dxa"/>
            <w:gridSpan w:val="10"/>
            <w:tcBorders>
              <w:top w:val="single" w:sz="4" w:space="0" w:color="BFB1D0"/>
              <w:left w:val="single" w:sz="4" w:space="0" w:color="BFB1D0"/>
              <w:bottom w:val="single" w:sz="4" w:space="0" w:color="BFB1D0"/>
              <w:right w:val="single" w:sz="4" w:space="0" w:color="BFB1D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Valoración*</w:t>
            </w:r>
          </w:p>
        </w:tc>
        <w:tc>
          <w:tcPr>
            <w:tcW w:w="5399" w:type="dxa"/>
            <w:gridSpan w:val="13"/>
            <w:tcBorders>
              <w:top w:val="single" w:sz="4" w:space="0" w:color="BFB1D0"/>
              <w:left w:val="single" w:sz="4" w:space="0" w:color="BFB1D0"/>
              <w:bottom w:val="single" w:sz="4" w:space="0" w:color="BFB1D0"/>
              <w:right w:val="single" w:sz="4" w:space="0" w:color="BFB1D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  <w:t>PAT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BFB1D0"/>
              <w:left w:val="single" w:sz="4" w:space="0" w:color="BFB1D0"/>
              <w:bottom w:val="single" w:sz="4" w:space="0" w:color="BFB1D0"/>
              <w:right w:val="single" w:sz="4" w:space="0" w:color="BFB1D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1D0"/>
              <w:left w:val="single" w:sz="4" w:space="0" w:color="BFB1D0"/>
              <w:bottom w:val="single" w:sz="4" w:space="0" w:color="BFB1D0"/>
              <w:right w:val="single" w:sz="4" w:space="0" w:color="BFB1D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Medio ciclo escolar</w:t>
            </w:r>
          </w:p>
        </w:tc>
        <w:tc>
          <w:tcPr>
            <w:tcW w:w="10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Al final del ciclo escolar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Objetivos</w:t>
            </w:r>
          </w:p>
        </w:tc>
        <w:tc>
          <w:tcPr>
            <w:tcW w:w="10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Al final del ciclo escolar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Metas</w:t>
            </w:r>
          </w:p>
        </w:tc>
        <w:tc>
          <w:tcPr>
            <w:tcW w:w="10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Al final del ciclo escolar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Evidencias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BFB1D0"/>
              <w:left w:val="single" w:sz="4" w:space="0" w:color="BFB1D0"/>
              <w:bottom w:val="single" w:sz="4" w:space="0" w:color="BFB1D0"/>
              <w:right w:val="single" w:sz="4" w:space="0" w:color="BFB1D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1D0"/>
              <w:left w:val="single" w:sz="4" w:space="0" w:color="BFB1D0"/>
              <w:bottom w:val="single" w:sz="4" w:space="0" w:color="BFB1D0"/>
              <w:right w:val="single" w:sz="4" w:space="0" w:color="BFB1D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Pedagógica curricular</w:t>
            </w:r>
          </w:p>
        </w:tc>
        <w:tc>
          <w:tcPr>
            <w:tcW w:w="3337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¿Qué tan bien se enseña y se aprende en nuestra escuela?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Organizativa</w:t>
            </w:r>
          </w:p>
        </w:tc>
        <w:tc>
          <w:tcPr>
            <w:tcW w:w="3337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¿Qué tan bien se toman decisiones en equipo?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Administrativa</w:t>
            </w:r>
          </w:p>
        </w:tc>
        <w:tc>
          <w:tcPr>
            <w:tcW w:w="3337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¿Qué tan bien se administran los recursos de la escuela?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8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Participación social comunitaria</w:t>
            </w:r>
          </w:p>
        </w:tc>
        <w:tc>
          <w:tcPr>
            <w:tcW w:w="3337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¿Qué tan bien participan las familias de os estudiantes y la comunidad en la escuela?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5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5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5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8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6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5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5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5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0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0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4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4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21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27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3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8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5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0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48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5247" w:type="dxa"/>
            <w:gridSpan w:val="13"/>
            <w:tcBorders>
              <w:top w:val="single" w:sz="4" w:space="0" w:color="BFB1D0"/>
              <w:left w:val="single" w:sz="4" w:space="0" w:color="BFB1D0"/>
              <w:bottom w:val="single" w:sz="4" w:space="0" w:color="BFB1D0"/>
              <w:right w:val="single" w:sz="4" w:space="0" w:color="BFB1D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Actores de la autoevaluación</w:t>
            </w:r>
          </w:p>
        </w:tc>
        <w:tc>
          <w:tcPr>
            <w:tcW w:w="4299" w:type="dxa"/>
            <w:gridSpan w:val="12"/>
            <w:tcBorders>
              <w:top w:val="single" w:sz="4" w:space="0" w:color="BFB1D0"/>
              <w:left w:val="single" w:sz="4" w:space="0" w:color="BFB1D0"/>
              <w:bottom w:val="single" w:sz="4" w:space="0" w:color="BFB1D0"/>
              <w:right w:val="single" w:sz="4" w:space="0" w:color="BFB1D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  <w:t>*Valoración</w:t>
            </w:r>
          </w:p>
        </w:tc>
      </w:tr>
      <w:tr>
        <w:trPr>
          <w:trHeight w:val="1475" w:hRule="atLeast"/>
        </w:trPr>
        <w:tc>
          <w:tcPr>
            <w:tcW w:w="8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dres de familia</w:t>
            </w:r>
          </w:p>
        </w:tc>
        <w:tc>
          <w:tcPr>
            <w:tcW w:w="12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lumnos</w:t>
            </w:r>
          </w:p>
        </w:tc>
        <w:tc>
          <w:tcPr>
            <w:tcW w:w="1236" w:type="dxa"/>
            <w:gridSpan w:val="6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ofesores</w:t>
            </w:r>
          </w:p>
        </w:tc>
        <w:tc>
          <w:tcPr>
            <w:tcW w:w="1925" w:type="dxa"/>
            <w:gridSpan w:val="5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rectivos</w:t>
            </w:r>
          </w:p>
        </w:tc>
        <w:tc>
          <w:tcPr>
            <w:tcW w:w="4299" w:type="dxa"/>
            <w:gridSpan w:val="1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. Nunca o ninguno                                                                                                   2. Algunas veces, algunos                                            3. Algunas veces, la mayoría                                       4. Con frecuencia, la mayoría                                5. Siempre, todos</w:t>
            </w:r>
          </w:p>
        </w:tc>
      </w:tr>
    </w:tbl>
    <w:p>
      <w:pPr>
        <w:pStyle w:val="Cuadrculamediana1nfasis21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na1nfasis21"/>
        <w:spacing w:lineRule="exact" w:line="24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orme a los acuerdos obtenidos dentro del Colegiado y los comités de CPF y CEPS al inicio del Ciclo Escolar,  se pretende y autoriza participar en Escuelas de Calidad para lo que se firma a pie del Texto.</w:t>
      </w:r>
    </w:p>
    <w:p>
      <w:pPr>
        <w:pStyle w:val="Cuadrculamediana1nfasis21"/>
        <w:spacing w:lineRule="exact" w:line="240" w:before="0" w:after="0"/>
        <w:ind w:left="0" w:hanging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uadrculamediana1nfasis21"/>
        <w:spacing w:lineRule="auto" w:line="480"/>
        <w:ind w:left="0" w:hanging="0"/>
        <w:jc w:val="center"/>
        <w:rPr/>
      </w:pPr>
      <w:r>
        <w:rPr>
          <w:rFonts w:cs="Arial"/>
          <w:sz w:val="24"/>
          <w:szCs w:val="24"/>
        </w:rPr>
        <w:t xml:space="preserve">EL CONSEJO TECNICO ESCOLAR DE LA  ESC. PRIM. </w:t>
      </w:r>
      <w:r>
        <w:rPr/>
        <w:t>AQUILES SERDAN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7"/>
        <w:gridCol w:w="3470"/>
      </w:tblGrid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RA.MARIA DEL ROSARIO VIVEROS ENCARNACI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napToGrid w:val="false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RA.YARAZET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napToGrid w:val="false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RA.LYDIA CRUZ MOR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napToGrid w:val="false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R.JARED SANCHEZ LAR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napToGrid w:val="false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RA.MARIA GUADALUPE GARCIA TORR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napToGrid w:val="false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RA.ALICIA FUENTES ESPINOBARRO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napToGrid w:val="false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RA.MADAI MENDOZA TOB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napToGrid w:val="false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R.WILFRIDO VAZQUEZ SANCHEZ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napToGrid w:val="false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RA.GRACIELA AGUILAR ARRIAG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napToGrid w:val="false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RA.SALOME ROSARIO RUIZ REY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napToGrid w:val="false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TRA. ROSA ADRIANA HUERTA CABILD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1"/>
              <w:snapToGrid w:val="false"/>
              <w:spacing w:lineRule="exact" w:line="22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Cuadrculamediana1nfasis21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na1nfasis21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CION DE PADRES DE FAMILIA.</w:t>
      </w:r>
    </w:p>
    <w:p>
      <w:pPr>
        <w:pStyle w:val="Cuadrculamediana1nfasis21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328930</wp:posOffset>
                </wp:positionV>
                <wp:extent cx="58908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5.9pt;width:46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5305</wp:posOffset>
                </wp:positionH>
                <wp:positionV relativeFrom="paragraph">
                  <wp:posOffset>43815</wp:posOffset>
                </wp:positionV>
                <wp:extent cx="186055" cy="6769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676800"/>
                        </a:xfrm>
                        <a:custGeom>
                          <a:avLst/>
                          <a:gdLst>
                            <a:gd name="textAreaLeft" fmla="*/ 5040 w 105480"/>
                            <a:gd name="textAreaRight" fmla="*/ 100440 w 105480"/>
                            <a:gd name="textAreaTop" fmla="*/ 5040 h 383760"/>
                            <a:gd name="textAreaBottom" fmla="*/ 37872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78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792"/>
                              </a:lnTo>
                              <a:arcTo wR="3600" hR="3600" stAng="10800000" swAng="-5400000"/>
                              <a:lnTo>
                                <a:pt x="18000" y="78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3.45pt;width:14.6pt;height:53.2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2890</wp:posOffset>
                </wp:positionH>
                <wp:positionV relativeFrom="paragraph">
                  <wp:posOffset>43815</wp:posOffset>
                </wp:positionV>
                <wp:extent cx="249555" cy="6769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676800"/>
                        </a:xfrm>
                        <a:custGeom>
                          <a:avLst/>
                          <a:gdLst>
                            <a:gd name="textAreaLeft" fmla="*/ 6840 w 141480"/>
                            <a:gd name="textAreaRight" fmla="*/ 134640 w 141480"/>
                            <a:gd name="textAreaTop" fmla="*/ 6840 h 383760"/>
                            <a:gd name="textAreaBottom" fmla="*/ 37692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584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895"/>
                              </a:lnTo>
                              <a:arcTo wR="3600" hR="3600" stAng="10800000" swAng="-5400000"/>
                              <a:lnTo>
                                <a:pt x="18000" y="584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7pt;margin-top:3.45pt;width:19.6pt;height:53.2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Cuadrculamediana1nfasis21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E PF.                  SECRETARIO                           TESORERO</w:t>
      </w:r>
    </w:p>
    <w:p>
      <w:pPr>
        <w:pStyle w:val="Cuadrculamediana1nfasis21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na1nfasis21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310515</wp:posOffset>
                </wp:positionV>
                <wp:extent cx="58908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4.45pt;width:46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5750</wp:posOffset>
                </wp:positionH>
                <wp:positionV relativeFrom="paragraph">
                  <wp:posOffset>11430</wp:posOffset>
                </wp:positionV>
                <wp:extent cx="249555" cy="6769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676800"/>
                        </a:xfrm>
                        <a:custGeom>
                          <a:avLst/>
                          <a:gdLst>
                            <a:gd name="textAreaLeft" fmla="*/ 6840 w 141480"/>
                            <a:gd name="textAreaRight" fmla="*/ 134640 w 141480"/>
                            <a:gd name="textAreaTop" fmla="*/ 6840 h 383760"/>
                            <a:gd name="textAreaBottom" fmla="*/ 37692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584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895"/>
                              </a:lnTo>
                              <a:arcTo wR="3600" hR="3600" stAng="10800000" swAng="-5400000"/>
                              <a:lnTo>
                                <a:pt x="18000" y="584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pt;margin-top:0.9pt;width:19.6pt;height:53.2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1945</wp:posOffset>
                </wp:positionH>
                <wp:positionV relativeFrom="paragraph">
                  <wp:posOffset>11430</wp:posOffset>
                </wp:positionV>
                <wp:extent cx="144780" cy="6769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76800"/>
                        </a:xfrm>
                        <a:custGeom>
                          <a:avLst/>
                          <a:gdLst>
                            <a:gd name="textAreaLeft" fmla="*/ 3960 w 82080"/>
                            <a:gd name="textAreaRight" fmla="*/ 78120 w 82080"/>
                            <a:gd name="textAreaTop" fmla="*/ 3960 h 383760"/>
                            <a:gd name="textAreaBottom" fmla="*/ 37980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100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043"/>
                              </a:lnTo>
                              <a:arcTo wR="3600" hR="3600" stAng="10800000" swAng="-5400000"/>
                              <a:lnTo>
                                <a:pt x="18000" y="100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0.9pt;width:11.35pt;height:53.2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2650</wp:posOffset>
                </wp:positionH>
                <wp:positionV relativeFrom="paragraph">
                  <wp:posOffset>80645</wp:posOffset>
                </wp:positionV>
                <wp:extent cx="168275" cy="6769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676800"/>
                        </a:xfrm>
                        <a:custGeom>
                          <a:avLst/>
                          <a:gdLst>
                            <a:gd name="textAreaLeft" fmla="*/ 4320 w 95400"/>
                            <a:gd name="textAreaRight" fmla="*/ 91080 w 95400"/>
                            <a:gd name="textAreaTop" fmla="*/ 4320 h 383760"/>
                            <a:gd name="textAreaBottom" fmla="*/ 37944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86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044"/>
                              </a:lnTo>
                              <a:arcTo wR="3600" hR="3600" stAng="10800000" swAng="-5400000"/>
                              <a:lnTo>
                                <a:pt x="18000" y="86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5pt;margin-top:6.35pt;width:13.2pt;height:53.2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Cuadrculamediana1nfasis21"/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CEPRESIDENTE            VOCAL1                    VOCAL 2                     VOCAL 3   </w:t>
      </w:r>
    </w:p>
    <w:p>
      <w:pPr>
        <w:pStyle w:val="Cuadrculamediana1nfasis21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9855</wp:posOffset>
                </wp:positionH>
                <wp:positionV relativeFrom="paragraph">
                  <wp:posOffset>317500</wp:posOffset>
                </wp:positionV>
                <wp:extent cx="175895" cy="6769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76800"/>
                        </a:xfrm>
                        <a:custGeom>
                          <a:avLst/>
                          <a:gdLst>
                            <a:gd name="textAreaLeft" fmla="*/ 4680 w 99720"/>
                            <a:gd name="textAreaRight" fmla="*/ 95040 w 99720"/>
                            <a:gd name="textAreaTop" fmla="*/ 4680 h 383760"/>
                            <a:gd name="textAreaBottom" fmla="*/ 37908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82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304"/>
                              </a:lnTo>
                              <a:arcTo wR="3600" hR="3600" stAng="10800000" swAng="-5400000"/>
                              <a:lnTo>
                                <a:pt x="18000" y="82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5pt;margin-top:25pt;width:13.8pt;height:53.2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0480</wp:posOffset>
                </wp:positionH>
                <wp:positionV relativeFrom="paragraph">
                  <wp:posOffset>317500</wp:posOffset>
                </wp:positionV>
                <wp:extent cx="116205" cy="6769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76800"/>
                        </a:xfrm>
                        <a:custGeom>
                          <a:avLst/>
                          <a:gdLst>
                            <a:gd name="textAreaLeft" fmla="*/ 2880 w 65880"/>
                            <a:gd name="textAreaRight" fmla="*/ 63000 w 65880"/>
                            <a:gd name="textAreaTop" fmla="*/ 2880 h 383760"/>
                            <a:gd name="textAreaBottom" fmla="*/ 38088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1252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1657"/>
                              </a:lnTo>
                              <a:arcTo wR="3600" hR="3600" stAng="10800000" swAng="-5400000"/>
                              <a:lnTo>
                                <a:pt x="18000" y="1252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4pt;margin-top:25pt;width:9.1pt;height:53.2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Cuadrculamediana1nfasis21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5900</wp:posOffset>
                </wp:positionH>
                <wp:positionV relativeFrom="paragraph">
                  <wp:posOffset>303530</wp:posOffset>
                </wp:positionV>
                <wp:extent cx="58908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23.9pt;width:46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uadrculamediana1nfasis21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AL 4                             VOCAL 5                                           VOCAL 6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idencia Base">
    <w:altName w:val="Cambria"/>
    <w:charset w:val="00"/>
    <w:family w:val="swiss"/>
    <w:pitch w:val="default"/>
  </w:font>
  <w:font w:name="Presidencia Firme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1" w:leader="none"/>
        <w:tab w:val="right" w:pos="14002" w:leader="none"/>
      </w:tabs>
      <w:rPr/>
    </w:pPr>
    <w:r>
      <w:rPr>
        <w:lang w:val="es-MX" w:eastAsia="en-US"/>
      </w:rPr>
      <w:drawing>
        <wp:inline distT="0" distB="0" distL="0" distR="0">
          <wp:extent cx="809625" cy="641350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MX" w:eastAsia="en-US"/>
      </w:rPr>
      <w:tab/>
    </w:r>
    <w:r>
      <w:rPr>
        <w:lang w:val="es-MX" w:eastAsia="en-US"/>
      </w:rPr>
      <w:drawing>
        <wp:inline distT="0" distB="0" distL="0" distR="0">
          <wp:extent cx="574675" cy="539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1" w:leader="none"/>
        <w:tab w:val="right" w:pos="14002" w:leader="none"/>
      </w:tabs>
      <w:rPr/>
    </w:pPr>
    <w:r>
      <w:rPr>
        <w:lang w:val="es-MX" w:eastAsia="en-US"/>
      </w:rPr>
      <w:drawing>
        <wp:inline distT="0" distB="0" distL="0" distR="0">
          <wp:extent cx="809625" cy="641350"/>
          <wp:effectExtent l="0" t="0" r="0" b="0"/>
          <wp:docPr id="7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MX" w:eastAsia="en-US"/>
      </w:rPr>
      <w:tab/>
    </w:r>
    <w:r>
      <w:rPr>
        <w:lang w:val="es-MX" w:eastAsia="en-US"/>
      </w:rPr>
      <w:drawing>
        <wp:inline distT="0" distB="0" distL="0" distR="0">
          <wp:extent cx="574675" cy="53911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1" w:leader="none"/>
        <w:tab w:val="right" w:pos="14002" w:leader="none"/>
      </w:tabs>
      <w:rPr/>
    </w:pPr>
    <w:r>
      <w:rPr>
        <w:lang w:val="es-MX" w:eastAsia="en-US"/>
      </w:rPr>
      <w:drawing>
        <wp:inline distT="0" distB="0" distL="0" distR="0">
          <wp:extent cx="809625" cy="641350"/>
          <wp:effectExtent l="0" t="0" r="0" b="0"/>
          <wp:docPr id="9" name="0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MX" w:eastAsia="en-US"/>
      </w:rPr>
      <w:tab/>
    </w:r>
    <w:r>
      <w:rPr>
        <w:lang w:val="es-MX" w:eastAsia="en-US"/>
      </w:rPr>
      <w:drawing>
        <wp:inline distT="0" distB="0" distL="0" distR="0">
          <wp:extent cx="574675" cy="539115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1" w:leader="none"/>
        <w:tab w:val="right" w:pos="14002" w:leader="none"/>
      </w:tabs>
      <w:rPr/>
    </w:pPr>
    <w:r>
      <w:rPr>
        <w:lang w:val="es-MX" w:eastAsia="en-US"/>
      </w:rPr>
      <w:drawing>
        <wp:inline distT="0" distB="0" distL="0" distR="0">
          <wp:extent cx="809625" cy="641350"/>
          <wp:effectExtent l="0" t="0" r="0" b="0"/>
          <wp:docPr id="11" name="0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MX" w:eastAsia="en-US"/>
      </w:rPr>
      <w:tab/>
    </w:r>
    <w:r>
      <w:rPr>
        <w:lang w:val="es-MX" w:eastAsia="en-US"/>
      </w:rPr>
      <w:drawing>
        <wp:inline distT="0" distB="0" distL="0" distR="0">
          <wp:extent cx="574675" cy="539115"/>
          <wp:effectExtent l="0" t="0" r="0" b="0"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1" w:leader="none"/>
        <w:tab w:val="right" w:pos="14002" w:leader="none"/>
      </w:tabs>
      <w:rPr/>
    </w:pPr>
    <w:r>
      <w:rPr>
        <w:lang w:val="es-MX" w:eastAsia="en-US"/>
      </w:rPr>
      <w:drawing>
        <wp:inline distT="0" distB="0" distL="0" distR="0">
          <wp:extent cx="809625" cy="641350"/>
          <wp:effectExtent l="0" t="0" r="0" b="0"/>
          <wp:docPr id="23" name="0 Imagen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MX" w:eastAsia="en-US"/>
      </w:rPr>
      <w:tab/>
    </w:r>
    <w:r>
      <w:rPr>
        <w:lang w:val="es-MX" w:eastAsia="en-US"/>
      </w:rPr>
      <w:drawing>
        <wp:inline distT="0" distB="0" distL="0" distR="0">
          <wp:extent cx="574675" cy="539115"/>
          <wp:effectExtent l="0" t="0" r="0" b="0"/>
          <wp:docPr id="2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A10">
    <w:name w:val="A10"/>
    <w:qFormat/>
    <w:rPr>
      <w:rFonts w:cs="Presidencia Firme;Presidencia Firme"/>
      <w:color w:val="000000"/>
      <w:sz w:val="26"/>
      <w:szCs w:val="26"/>
    </w:rPr>
  </w:style>
  <w:style w:type="character" w:styleId="A8">
    <w:name w:val="A8"/>
    <w:qFormat/>
    <w:rPr>
      <w:rFonts w:cs="Presidencia Base;Cambria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Pa49">
    <w:name w:val="Pa49"/>
    <w:basedOn w:val="Normal"/>
    <w:next w:val="Normal"/>
    <w:qFormat/>
    <w:pPr>
      <w:autoSpaceDE w:val="false"/>
      <w:spacing w:lineRule="atLeast" w:line="241" w:before="0" w:after="0"/>
    </w:pPr>
    <w:rPr>
      <w:rFonts w:ascii="Presidencia Base;Cambria" w:hAnsi="Presidencia Base;Cambria" w:eastAsia="MS Mincho;Meiryo" w:cs="Presidencia Base;Cambria"/>
      <w:sz w:val="24"/>
      <w:szCs w:val="24"/>
      <w:lang w:val="es-MX"/>
    </w:rPr>
  </w:style>
  <w:style w:type="paragraph" w:styleId="Pa45">
    <w:name w:val="Pa45"/>
    <w:basedOn w:val="Normal"/>
    <w:next w:val="Normal"/>
    <w:qFormat/>
    <w:pPr>
      <w:autoSpaceDE w:val="false"/>
      <w:spacing w:lineRule="atLeast" w:line="241" w:before="0" w:after="0"/>
    </w:pPr>
    <w:rPr>
      <w:rFonts w:ascii="Presidencia Firme;Presidencia Firme" w:hAnsi="Presidencia Firme;Presidencia Firme" w:eastAsia="MS Mincho;Meiryo" w:cs="Presidencia Firme;Presidencia Firme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na1nfasis21">
    <w:name w:val="Cuadrícula mediana 1 - Énfasis 21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15:00Z</dcterms:created>
  <dc:creator>Lenovo User</dc:creator>
  <dc:description/>
  <cp:keywords/>
  <dc:language>en-US</dc:language>
  <cp:lastModifiedBy>profra</cp:lastModifiedBy>
  <cp:lastPrinted>2012-10-03T09:35:00Z</cp:lastPrinted>
  <dcterms:modified xsi:type="dcterms:W3CDTF">2012-10-03T14:39:00Z</dcterms:modified>
  <cp:revision>7</cp:revision>
  <dc:subject/>
  <dc:title/>
</cp:coreProperties>
</file>